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国旅学院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度新进教职工专项培训方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进一步加强对新进教职工的培训，促进新进教职工在教学、科研、管理上尽快适应新岗位，尽快熟悉学院基本情况、管理规范，尽快成熟，不断提升新进教职工水平，为学院发展提供有力人才支持，为更好地完成学院教学计划，结合学院自身特点，经研究，制定学院新进教职工专项培训方案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指导思想</w:t>
      </w:r>
    </w:p>
    <w:p>
      <w:pPr>
        <w:pStyle w:val="Normal"/>
        <w:ind w:left="560" w:hanging="0"/>
        <w:rPr>
          <w:sz w:val="24"/>
        </w:rPr>
      </w:pPr>
      <w:r>
        <w:rPr>
          <w:sz w:val="24"/>
        </w:rPr>
        <w:t>以提高新进教职工教学、科研、实验技能、管理水平和质量为宗</w:t>
      </w:r>
    </w:p>
    <w:p>
      <w:pPr>
        <w:pStyle w:val="Normal"/>
        <w:rPr>
          <w:sz w:val="24"/>
        </w:rPr>
      </w:pPr>
      <w:r>
        <w:rPr>
          <w:sz w:val="24"/>
        </w:rPr>
        <w:t>旨，立足岗位，注重实践，促进教职工能力全面发展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培训目标</w:t>
      </w:r>
    </w:p>
    <w:p>
      <w:pPr>
        <w:pStyle w:val="Normal"/>
        <w:ind w:left="560" w:hanging="0"/>
        <w:rPr>
          <w:sz w:val="24"/>
        </w:rPr>
      </w:pPr>
      <w:r>
        <w:rPr>
          <w:sz w:val="24"/>
        </w:rPr>
        <w:t>通过培训，提高新进教职工的教学基本技能、科研能力、实验技</w:t>
      </w:r>
    </w:p>
    <w:p>
      <w:pPr>
        <w:pStyle w:val="Normal"/>
        <w:rPr>
          <w:sz w:val="24"/>
        </w:rPr>
      </w:pPr>
      <w:r>
        <w:rPr>
          <w:sz w:val="24"/>
        </w:rPr>
        <w:t>能和管理水平，能较快适应教学、管理岗位，完成教学、科研、管理任务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培训内容</w:t>
      </w:r>
    </w:p>
    <w:p>
      <w:pPr>
        <w:pStyle w:val="Normal"/>
        <w:ind w:left="560" w:hanging="0"/>
        <w:rPr>
          <w:sz w:val="24"/>
        </w:rPr>
      </w:pPr>
      <w:r>
        <w:rPr>
          <w:sz w:val="24"/>
        </w:rPr>
        <w:t>理念更新：增强爱校、院意识；荣誉感；团队意识。</w:t>
      </w:r>
    </w:p>
    <w:p>
      <w:pPr>
        <w:pStyle w:val="Normal"/>
        <w:ind w:left="560" w:hanging="0"/>
        <w:rPr>
          <w:sz w:val="24"/>
        </w:rPr>
      </w:pPr>
      <w:r>
        <w:rPr>
          <w:sz w:val="24"/>
        </w:rPr>
        <w:t>职业道德：教师的责任意识、职业道德规范；教师的修养、品质</w:t>
      </w:r>
    </w:p>
    <w:p>
      <w:pPr>
        <w:pStyle w:val="Normal"/>
        <w:rPr>
          <w:sz w:val="24"/>
        </w:rPr>
      </w:pPr>
      <w:r>
        <w:rPr>
          <w:sz w:val="24"/>
        </w:rPr>
        <w:t>等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教学科研：新进教师的培训；基本技能、教学的艺术性、表现力、教学的组织能力和科研能力的提高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管理能力：教育教学管理能力；学生思想政治工作和管理能力；岗位管理能力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培训形式</w:t>
      </w:r>
    </w:p>
    <w:p>
      <w:pPr>
        <w:pStyle w:val="Normal"/>
        <w:numPr>
          <w:ilvl w:val="0"/>
          <w:numId w:val="2"/>
        </w:numPr>
        <w:ind w:left="560" w:hanging="0"/>
        <w:rPr>
          <w:sz w:val="24"/>
        </w:rPr>
      </w:pPr>
      <w:r>
        <w:rPr>
          <w:sz w:val="24"/>
        </w:rPr>
        <w:t>开展学习院情院史、教师职责；学习优秀教师、名师；做一名合格</w:t>
      </w:r>
    </w:p>
    <w:p>
      <w:pPr>
        <w:pStyle w:val="Normal"/>
        <w:rPr>
          <w:sz w:val="24"/>
        </w:rPr>
      </w:pPr>
      <w:r>
        <w:rPr>
          <w:sz w:val="24"/>
        </w:rPr>
        <w:t>高校教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二）给每位新进年青教师配备教学好、科研能力强的导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开展学习教育。学习习近平在北京师范大学部分教师座谈会上的讲话（做四有教师）精神，开展院情院史教育。请院领导和导师给新进教师授课，帮助新进教职工了解学院的发展史，强化岗位意识、增强履行能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管理规范培训。邀请院领导给新进教职工介绍学院规章制度，帮助新进教职工熟悉岗位职责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学技能培训。邀请学院名师、教坛新秀给新进教职工授课、开展同优秀青年教师互动交流，发挥院关心下一代工作委员会的功能。开展导师“一对一”传帮带。</w:t>
      </w:r>
    </w:p>
    <w:p>
      <w:pPr>
        <w:pStyle w:val="Normal"/>
        <w:ind w:firstLine="570"/>
        <w:rPr/>
      </w:pPr>
      <w:r>
        <w:rPr>
          <w:sz w:val="24"/>
        </w:rPr>
        <w:t>4</w:t>
      </w:r>
      <w:r>
        <w:rPr>
          <w:sz w:val="24"/>
        </w:rPr>
        <w:t>、实践教学培训。开展教学观摩、参观等实践教学。并对新进教师说课进行讲评，邀请学院督导老教师参加听课，并当场对每位新进教师说课点评，提出意见，要求及时修改完善教案。要求新进教师撰写专项培训心得。增强认识，深化培训效果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五、培训要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高度重视。培训实践严格考勤制度，新进教职工必须参加，无故不参加，视为认定培训不合格。年终考核也视为不合格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认识到位。培训是提高新进教职工基本技能、教学水平、科研和管理能力一种手段，是适应学院教学的需要，也是学院发展的人才保障和智力支撑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国土资源与旅游</w:t>
      </w:r>
      <w:r>
        <w:rPr>
          <w:sz w:val="28"/>
          <w:szCs w:val="28"/>
        </w:rPr>
        <w:t>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59:00Z</dcterms:created>
  <dc:creator>微软用户</dc:creator>
  <dc:description/>
  <cp:keywords/>
  <dc:language>en-US</dc:language>
  <cp:lastModifiedBy>PC</cp:lastModifiedBy>
  <cp:lastPrinted>2016-09-12T18:12:00Z</cp:lastPrinted>
  <dcterms:modified xsi:type="dcterms:W3CDTF">2017-09-04T08:30:00Z</dcterms:modified>
  <cp:revision>4</cp:revision>
  <dc:subject/>
  <dc:title>国旅学院2015年度新进教职工专项培训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