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6"/>
          <w:szCs w:val="28"/>
        </w:rPr>
      </w:pPr>
      <w:r>
        <w:rPr>
          <w:rFonts w:cs="宋体;SimSun" w:eastAsia="黑体;SimHei"/>
          <w:b/>
          <w:kern w:val="0"/>
          <w:sz w:val="46"/>
          <w:szCs w:val="28"/>
        </w:rPr>
        <w:t>目</w:t>
      </w:r>
      <w:r>
        <w:rPr>
          <w:rFonts w:cs="Times New Roman" w:eastAsia="Times New Roman"/>
          <w:b/>
          <w:kern w:val="0"/>
          <w:sz w:val="46"/>
          <w:szCs w:val="28"/>
        </w:rPr>
        <w:t xml:space="preserve">   </w:t>
      </w:r>
      <w:r>
        <w:rPr>
          <w:rFonts w:cs="宋体;SimSun" w:eastAsia="黑体;SimHei"/>
          <w:b/>
          <w:kern w:val="0"/>
          <w:sz w:val="46"/>
          <w:szCs w:val="28"/>
        </w:rPr>
        <w:t>录</w:t>
      </w:r>
    </w:p>
    <w:p>
      <w:pPr>
        <w:pStyle w:val="Normal"/>
        <w:ind w:firstLine="723"/>
        <w:rPr>
          <w:rFonts w:ascii="宋体;SimSun" w:hAnsi="宋体;SimSun" w:eastAsia="黑体;SimHei" w:cs="宋体;SimSun"/>
          <w:b/>
          <w:b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28"/>
        </w:rPr>
      </w:r>
    </w:p>
    <w:p>
      <w:pPr>
        <w:pStyle w:val="Contents1"/>
        <w:tabs>
          <w:tab w:val="clear" w:pos="420"/>
          <w:tab w:val="right" w:pos="8437" w:leader="dot"/>
        </w:tabs>
        <w:spacing w:lineRule="exact" w:line="500" w:before="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37" w:leader="dot"/>
            </w:tabs>
            <w:spacing w:lineRule="exact" w:line="500" w:before="0" w:after="0"/>
            <w:rPr>
              <w:rFonts w:ascii="宋体;SimSun" w:hAnsi="宋体;SimSun" w:cs="宋体;SimSun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  <w:lang w:val="en-US" w:eastAsia="en-US"/>
            </w:rPr>
            <w:instrText xml:space="preserve"> TOC \o "1-2" \h \z </w:instrText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366423800"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u w:val="none"/>
                <w:lang w:val="en-US" w:eastAsia="en-US"/>
              </w:rPr>
              <w:t>校级活动规划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37" w:leader="dot"/>
            </w:tabs>
            <w:spacing w:lineRule="exact" w:line="500" w:before="0" w:after="0"/>
            <w:rPr>
              <w:rFonts w:ascii="宋体;SimSun" w:hAnsi="宋体;SimSun" w:cs="宋体;SimSun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  <w:t>二、</w:t>
          </w:r>
          <w:hyperlink w:anchor="__RefHeading___Toc366423801"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u w:val="none"/>
                <w:lang w:val="en-US" w:eastAsia="en-US"/>
              </w:rPr>
              <w:t>院级活动规划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2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文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2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3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政治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3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4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法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4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5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经济管理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5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6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音乐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6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7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美术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7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8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历史与社会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8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9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教育科学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9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0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外国语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0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1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体育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1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2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传媒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2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3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数学计算机科学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3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4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物理与电子信息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4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5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化学与材料科学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5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6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国土资源与旅游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6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7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生命科学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7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8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环境科学与工程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437" w:leader="dot"/>
            </w:tabs>
            <w:spacing w:lineRule="exact" w:line="500" w:before="0" w:after="0"/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  <w:t>三、</w:t>
          </w:r>
          <w:hyperlink w:anchor="__RefHeading___Toc366423819"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u w:val="none"/>
                <w:lang w:val="en-US" w:eastAsia="en-US"/>
              </w:rPr>
              <w:t>学生社团规划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  <w:p>
          <w:pPr>
            <w:sectPr>
              <w:type w:val="nextPage"/>
              <w:pgSz w:w="11906" w:h="16838"/>
              <w:pgMar w:left="1701" w:right="1758" w:gutter="0" w:header="0" w:top="1588" w:footer="0" w:bottom="1531"/>
              <w:pgNumType w:start="0" w:fmt="decimal"/>
              <w:formProt w:val="false"/>
              <w:titlePg/>
              <w:textDirection w:val="lrTb"/>
              <w:docGrid w:type="lines" w:linePitch="312" w:charSpace="0"/>
            </w:sectPr>
          </w:pPr>
        </w:p>
      </w:sdtContent>
    </w:sdt>
    <w:p>
      <w:pPr>
        <w:pStyle w:val="Heading1"/>
        <w:tabs>
          <w:tab w:val="clear" w:pos="420"/>
          <w:tab w:val="right" w:pos="8437" w:leader="dot"/>
        </w:tabs>
        <w:spacing w:lineRule="exact" w:line="500" w:before="0" w:after="0"/>
        <w:rPr/>
      </w:pPr>
      <w:bookmarkStart w:id="0" w:name="__RefHeading___Toc366423800"/>
      <w:bookmarkEnd w:id="0"/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本科生素质拓展活动</w:t>
      </w:r>
      <w:r>
        <w:rPr/>
        <w:t>(</w:t>
      </w:r>
      <w:r>
        <w:rPr/>
        <w:t>校级</w:t>
      </w:r>
      <w:r>
        <w:rPr/>
        <w:t>)</w:t>
      </w:r>
      <w:r>
        <w:rPr/>
        <w:t>项目一览表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21"/>
        <w:gridCol w:w="1740"/>
        <w:gridCol w:w="1720"/>
        <w:gridCol w:w="651"/>
        <w:gridCol w:w="3728"/>
        <w:gridCol w:w="1292"/>
        <w:gridCol w:w="752"/>
        <w:gridCol w:w="1360"/>
        <w:gridCol w:w="1349"/>
        <w:gridCol w:w="793"/>
      </w:tblGrid>
      <w:tr>
        <w:trPr>
          <w:tblHeader w:val="true"/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主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主要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形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举办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9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届“青春新秀”新生才艺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亮出青春姿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秀出新生风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形式不限，演唱、戏曲、朗诵、舞蹈、小品、相声、器乐、乐队、健美操、舞台剧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学生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届“青春金话筒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园主持人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播中国梦</w:t>
            </w:r>
          </w:p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递青春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/C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模拟主持、即兴主持、才艺展示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团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届大学生涯与职业规划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划大学经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打造锦绣前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大学期间的学习、生活与毕业后的职业生涯进行系统而科学的规划，并通过撰写生涯规划书、现场汇报等形式展示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工处</w:t>
            </w:r>
          </w:p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团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届安徽省百所高校百万大学生科普创意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技术普及与社会责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普展教品、科普文学作品、艺术品、动漫作品、软件、科普报告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团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九届“青春飞扬”舞蹈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舞时代风华</w:t>
            </w:r>
          </w:p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展青春风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胆创新、选材新颖、凸显特色，力求形式多样的舞蹈作品反映青春风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团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生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演讲竞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竞技英语水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展现青春风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英文演讲比赛的形式，提高英语知识和应用水平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3" w:right="-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下乡”暑期社会实践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身实践长才干青春建功新农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展理论宣讲、义务支教、环境保护等各种形式的暑期实践活动，使学生受教育、长才干、做贡献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团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遴选推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届大学生创业计划竞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燃创业激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就人生梦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项目遴选、市场调查、团队组建等基础上，以规划书、现场汇报等形式竞赛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团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生计算机设计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勤于动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勇于创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利用大学生掌握的计算机知识和技能，运用信息技术解决实际问题，培养团队合作精神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中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届师范生专业技能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升教学技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启成功之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合师范生培养目标，开展说课、教案设计、课件制作、“三字”等一系列师范生基本技能比赛，夯实学生专业技能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学生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非师范生专业技能展示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练就过硬本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争当专业标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各专业特色技能大比拼，展示非师范生扎实的专业功底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竞赛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运动为青春加分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让人生精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/C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举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办田径运动会、篮球赛、排球赛、迎新年长跑、乒乓球赛、羽毛球赛、足球联赛等各种竞技比赛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展现学生运动风采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体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生创新创业实训计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鼓励创新创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实践能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以项目为载体，开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优秀毕业论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、创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育、本科生优秀科研论文评比、大学生创业模拟实训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报编辑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遴选推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阳光校园”心理健康教育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育健康心理</w:t>
            </w:r>
          </w:p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就精彩人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举办心理情景剧大赛、心理健康知识竞赛、团体心理辅导等活动，加强心理健康知识教育和普及，提高大学生的心理品质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届大学生专利发明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创新点亮青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为发明专利、实用新型专利、外观设计专利，具有较高科技含量的新产品或产品设计，社会生活小发明、小制作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拔推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届“青春梨园”校园戏曲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弘扬传统文化</w:t>
            </w:r>
          </w:p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升文艺素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类传统戏曲演唱展示，鼓励结合新的艺术形式创新演绎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团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书籍阅读暨读书报告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读经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感受书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承文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学生阅读优秀图书、专业经典，举办读书笔记评选、读书报告会等活动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团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参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届动漫作品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彩动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魅力青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泛动员组织学生利用业余时间进行动漫作品创作，提高学生的创新能力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rFonts w:cs="宋体;SimSun"/>
          <w:b/>
          <w:color w:val="000000"/>
          <w:szCs w:val="21"/>
        </w:rPr>
        <w:t>注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模块：思想政治与道德修养；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模块：专业技能与职业导航；</w:t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模块：身心健康与文化艺术。</w:t>
      </w:r>
      <w:r>
        <w:br w:type="page"/>
      </w:r>
    </w:p>
    <w:p>
      <w:pPr>
        <w:pStyle w:val="Heading1"/>
        <w:spacing w:lineRule="exact" w:line="20" w:before="0" w:after="0"/>
        <w:jc w:val="both"/>
        <w:rPr>
          <w:color w:val="FFFFFF"/>
        </w:rPr>
      </w:pPr>
      <w:bookmarkStart w:id="1" w:name="__RefHeading___Toc366423801"/>
      <w:bookmarkEnd w:id="1"/>
      <w:r>
        <w:rPr>
          <w:color w:val="FFFFFF"/>
        </w:rPr>
        <w:t>院级活动规划</w:t>
      </w:r>
    </w:p>
    <w:p>
      <w:pPr>
        <w:pStyle w:val="Heading2"/>
        <w:rPr>
          <w:sz w:val="28"/>
          <w:szCs w:val="28"/>
          <w:u w:val="single"/>
        </w:rPr>
      </w:pPr>
      <w:bookmarkStart w:id="2" w:name="__RefHeading___Toc366423802"/>
      <w:bookmarkEnd w:id="2"/>
      <w:r>
        <w:rPr>
          <w:sz w:val="28"/>
          <w:szCs w:val="28"/>
          <w:u w:val="single"/>
        </w:rPr>
        <w:t>文学院</w:t>
      </w:r>
      <w:r>
        <w:rPr>
          <w:sz w:val="28"/>
          <w:szCs w:val="28"/>
          <w:u w:val="single"/>
        </w:rPr>
        <w:br/>
        <w:t>2013</w:t>
      </w:r>
      <w:r>
        <w:rPr>
          <w:rFonts w:cs="黑体;SimHei" w:ascii="黑体;SimHei" w:hAnsi="黑体;SimHei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学年素质拓展活动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院级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规划表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8"/>
        <w:gridCol w:w="1512"/>
        <w:gridCol w:w="1498"/>
        <w:gridCol w:w="798"/>
        <w:gridCol w:w="4283"/>
        <w:gridCol w:w="1540"/>
        <w:gridCol w:w="1161"/>
        <w:gridCol w:w="1358"/>
      </w:tblGrid>
      <w:tr>
        <w:trPr>
          <w:tblHeader w:val="true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活动</w:t>
            </w:r>
            <w:r>
              <w:rPr>
                <w:rFonts w:cs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举办时间</w:t>
            </w:r>
            <w:r>
              <w:rPr>
                <w:rFonts w:cs="宋体;SimSun"/>
                <w:b/>
                <w:bCs/>
                <w:kern w:val="0"/>
                <w:szCs w:val="21"/>
              </w:rPr>
              <w:br/>
              <w:t>(x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/>
                <w:b/>
                <w:bCs/>
                <w:kern w:val="0"/>
                <w:szCs w:val="21"/>
              </w:rPr>
              <w:t>x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旬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一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汉语言文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硬笔书写过关活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举办书法写作培训讲座、过关测试、作品展览等活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Cs w:val="21"/>
              </w:rPr>
              <w:t>月、</w:t>
            </w:r>
            <w:r>
              <w:rPr>
                <w:rFonts w:cs="宋体;SimSun"/>
                <w:bCs/>
                <w:kern w:val="0"/>
                <w:szCs w:val="21"/>
              </w:rPr>
              <w:br/>
              <w:t>3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对外汉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教学技能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举办汉学知识、双语教学技能比赛，由专业课老师和外教老师进行评比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秘书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秘书实务技能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组织评比办公技能，</w:t>
            </w:r>
            <w:r>
              <w:rPr>
                <w:rFonts w:cs="宋体;SimSun"/>
                <w:bCs/>
                <w:shd w:fill="FFFFFF" w:val="clear"/>
              </w:rPr>
              <w:t>对</w:t>
            </w:r>
            <w:r>
              <w:rPr>
                <w:bCs/>
                <w:shd w:fill="FFFFFF" w:val="clear"/>
              </w:rPr>
              <w:t>Office</w:t>
            </w:r>
            <w:r>
              <w:rPr>
                <w:rFonts w:cs="宋体;SimSun"/>
                <w:bCs/>
                <w:shd w:fill="FFFFFF" w:val="clear"/>
              </w:rPr>
              <w:t>操作技能、公文写作、打字、活动策划等专业技能综合培训和考核</w:t>
            </w:r>
            <w:r>
              <w:rPr>
                <w:rFonts w:cs="宋体;SimSun"/>
                <w:bCs/>
                <w:shd w:fill="FFFFFF" w:val="clear"/>
              </w:rPr>
              <w:t>，</w:t>
            </w:r>
            <w:r>
              <w:rPr>
                <w:rFonts w:cs="宋体;SimSun"/>
                <w:bCs/>
                <w:kern w:val="0"/>
                <w:szCs w:val="21"/>
              </w:rPr>
              <w:t>提高学生办公自动化能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二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三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文学评论写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组织文学评论写作活动，阐释经典文本的魅力，锻炼学生写作能力，优秀文章推荐发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1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课外学术小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论文评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生结合专业选题撰写学术小论文，组织评选并推荐发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技能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Office</w:t>
            </w:r>
            <w:r>
              <w:rPr>
                <w:rFonts w:cs="宋体;SimSun"/>
                <w:szCs w:val="21"/>
              </w:rPr>
              <w:t>操作技能、公文写作、打字、活动策划等专业技能综合培训和考核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ind w:left="420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kern w:val="0"/>
                <w:szCs w:val="21"/>
              </w:rPr>
              <w:t>学海导航”报告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邀请专家学者，开展学习指导、科技学术等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专题报告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12"/>
                <w:kern w:val="0"/>
                <w:szCs w:val="21"/>
              </w:rPr>
              <w:t>听讲者每学年不少于</w:t>
            </w:r>
            <w:r>
              <w:rPr>
                <w:rFonts w:cs="宋体;SimSun"/>
                <w:bCs/>
                <w:spacing w:val="-12"/>
                <w:kern w:val="0"/>
                <w:szCs w:val="21"/>
              </w:rPr>
              <w:t>3</w:t>
            </w:r>
            <w:r>
              <w:rPr>
                <w:rFonts w:cs="宋体;SimSun"/>
                <w:bCs/>
                <w:spacing w:val="-12"/>
                <w:kern w:val="0"/>
                <w:szCs w:val="21"/>
              </w:rPr>
              <w:t>次认证</w:t>
            </w:r>
            <w:r>
              <w:rPr>
                <w:rFonts w:cs="宋体;SimSun"/>
                <w:bCs/>
                <w:spacing w:val="-12"/>
                <w:kern w:val="0"/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全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8"/>
        <w:gridCol w:w="1512"/>
        <w:gridCol w:w="1498"/>
        <w:gridCol w:w="798"/>
        <w:gridCol w:w="4283"/>
        <w:gridCol w:w="1540"/>
        <w:gridCol w:w="1161"/>
        <w:gridCol w:w="1358"/>
      </w:tblGrid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060" w:leader="none"/>
              </w:tabs>
              <w:spacing w:before="60" w:after="60"/>
              <w:ind w:left="420" w:hanging="4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活动</w:t>
            </w:r>
            <w:r>
              <w:rPr>
                <w:rFonts w:cs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-12"/>
                <w:kern w:val="0"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举办时间</w:t>
            </w:r>
            <w:r>
              <w:rPr>
                <w:rFonts w:cs="宋体;SimSun"/>
                <w:b/>
                <w:kern w:val="0"/>
                <w:szCs w:val="21"/>
              </w:rPr>
              <w:br/>
              <w:t>(x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宋体;SimSun"/>
                <w:b/>
                <w:kern w:val="0"/>
                <w:szCs w:val="21"/>
              </w:rPr>
              <w:t>x</w:t>
            </w:r>
            <w:r>
              <w:rPr>
                <w:rFonts w:cs="宋体;SimSun"/>
                <w:b/>
                <w:kern w:val="0"/>
                <w:szCs w:val="21"/>
              </w:rPr>
              <w:t>旬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kern w:val="0"/>
                <w:szCs w:val="21"/>
              </w:rPr>
              <w:t>与作家面对面”报告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邀请知名作家等文学创作专题报告，激发文学院学生的创作热情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spacing w:val="-12"/>
                <w:kern w:val="0"/>
                <w:szCs w:val="21"/>
              </w:rPr>
              <w:t>听讲者每学年不少于</w:t>
            </w:r>
            <w:r>
              <w:rPr>
                <w:rFonts w:cs="宋体;SimSun"/>
                <w:bCs/>
                <w:spacing w:val="-12"/>
                <w:kern w:val="0"/>
                <w:szCs w:val="21"/>
              </w:rPr>
              <w:t>3</w:t>
            </w:r>
            <w:r>
              <w:rPr>
                <w:rFonts w:cs="宋体;SimSun"/>
                <w:bCs/>
                <w:spacing w:val="-12"/>
                <w:kern w:val="0"/>
                <w:szCs w:val="21"/>
              </w:rPr>
              <w:t>次认证</w:t>
            </w:r>
            <w:r>
              <w:rPr>
                <w:rFonts w:cs="宋体;SimSun"/>
                <w:bCs/>
                <w:spacing w:val="-12"/>
                <w:kern w:val="0"/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kern w:val="0"/>
                <w:szCs w:val="21"/>
              </w:rPr>
              <w:t>中国梦</w:t>
            </w:r>
            <w:r>
              <w:rPr>
                <w:bCs/>
                <w:kern w:val="0"/>
                <w:szCs w:val="21"/>
              </w:rPr>
              <w:t>·</w:t>
            </w:r>
            <w:r>
              <w:rPr>
                <w:rFonts w:cs="宋体;SimSun"/>
                <w:bCs/>
                <w:kern w:val="0"/>
                <w:szCs w:val="21"/>
              </w:rPr>
              <w:t>我的梦</w:t>
            </w:r>
            <w:r>
              <w:rPr>
                <w:bCs/>
                <w:kern w:val="0"/>
                <w:szCs w:val="21"/>
              </w:rPr>
              <w:t>”</w:t>
            </w:r>
            <w:r>
              <w:rPr>
                <w:rFonts w:cs="宋体;SimSun"/>
                <w:bCs/>
                <w:kern w:val="0"/>
                <w:szCs w:val="21"/>
              </w:rPr>
              <w:t>主题演讲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比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由命题演讲、一分钟即兴演讲等环节组成，鼓励学生关注民生、关爱社会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舞墨论道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文字图画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结合时代背景、校园特色举办文字图画比赛，在舞文弄墨中感悟时代精神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1</w:t>
            </w:r>
            <w:r>
              <w:rPr>
                <w:rFonts w:cs="宋体;SimSun"/>
                <w:bCs/>
                <w:kern w:val="0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pacing w:val="-6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手抄报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/>
                <w:bCs/>
                <w:kern w:val="0"/>
                <w:szCs w:val="21"/>
              </w:rPr>
              <w:t>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征集“青春献祖国，永远跟党走”主题手抄报并展览，宣传爱国主义精神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rFonts w:cs="宋体;SimSun"/>
                <w:bCs/>
                <w:kern w:val="0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创意微小说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征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举办原创微小说创作活动，弘扬原创精神，锻炼学生文学创作能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  <w:r>
              <w:rPr>
                <w:rFonts w:cs="宋体;SimSun"/>
                <w:bCs/>
                <w:kern w:val="0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kern w:val="0"/>
                <w:szCs w:val="21"/>
              </w:rPr>
              <w:t>绿色校园”辩论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举办辩论知识讲座、经典辩论观摩、环保主题辩论赛等活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  <w:r>
              <w:rPr>
                <w:rFonts w:cs="宋体;SimSun"/>
                <w:bCs/>
                <w:kern w:val="0"/>
                <w:szCs w:val="21"/>
              </w:rPr>
              <w:t>-4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迎新年、迎新生文艺晚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迎新年、迎新生文艺晚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院第九届话剧汇演暨欢送毕业生晚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话剧创作基础上，遴选优秀作品开展话剧汇演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表演、导演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活动，举办欢送毕业生专场演出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-6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3" w:name="__RefHeading___Toc366423803"/>
      <w:bookmarkEnd w:id="3"/>
      <w:r>
        <w:rPr/>
        <w:t>政治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学院</w:t>
      </w:r>
      <w:r>
        <w:rPr/>
        <w:t>)</w:t>
      </w:r>
      <w:r>
        <w:rPr/>
        <w:t>规划表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0"/>
        <w:gridCol w:w="1498"/>
        <w:gridCol w:w="1498"/>
        <w:gridCol w:w="798"/>
        <w:gridCol w:w="4283"/>
        <w:gridCol w:w="1540"/>
        <w:gridCol w:w="1161"/>
        <w:gridCol w:w="1372"/>
      </w:tblGrid>
      <w:tr>
        <w:trPr>
          <w:tblHeader w:val="true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活动</w:t>
            </w:r>
            <w:r>
              <w:rPr>
                <w:rFonts w:cs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举办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年级、二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想政治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小黑板进寝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板书训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每日百字等师范生粉笔字练习活动，培养学生板书写作能力，增强学生专业技能意</w:t>
            </w:r>
            <w:r>
              <w:rPr>
                <w:rFonts w:ascii="Times New Roman" w:hAnsi="Times New Roman"/>
                <w:sz w:val="21"/>
                <w:szCs w:val="21"/>
              </w:rPr>
              <w:t>识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达标者每学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想政治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课前三分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/>
                <w:spacing w:val="6"/>
                <w:sz w:val="21"/>
                <w:szCs w:val="21"/>
              </w:rPr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组织学生每节课前开展三分钟演讲，锻炼表达能力和增强对问题的分析能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达标者每学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ind w:left="-57" w:right="-57"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想政治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经典书籍阅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学生阅读专业经典，举办读书笔记评选、读书报告会等活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上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想政治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德育论文写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与评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通过专业老师指导，完成德育论文写作及交流汇报，培养学生的分析能力、写作水</w:t>
            </w:r>
            <w:r>
              <w:rPr>
                <w:rFonts w:cs="宋体;SimSun"/>
                <w:szCs w:val="21"/>
              </w:rPr>
              <w:t>平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下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想政治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花津学术论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教授学术讲座，指导新生了解大学学习特点，激发学生专业学习兴趣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者每学期不少于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认证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4" w:name="__RefHeading___Toc366423804"/>
      <w:bookmarkEnd w:id="4"/>
      <w:r>
        <w:rPr/>
        <w:t>法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学院</w:t>
      </w:r>
      <w:r>
        <w:rPr/>
        <w:t>)</w:t>
      </w:r>
      <w:r>
        <w:rPr/>
        <w:t>规划表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8"/>
        <w:gridCol w:w="1512"/>
        <w:gridCol w:w="1498"/>
        <w:gridCol w:w="952"/>
        <w:gridCol w:w="4129"/>
        <w:gridCol w:w="1540"/>
        <w:gridCol w:w="1175"/>
        <w:gridCol w:w="1330"/>
      </w:tblGrid>
      <w:tr>
        <w:trPr>
          <w:tblHeader w:val="true"/>
          <w:trHeight w:val="4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活动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模块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认证学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举办时间</w:t>
            </w:r>
          </w:p>
          <w:p>
            <w:pPr>
              <w:pStyle w:val="Style14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(X</w:t>
            </w: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旬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一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法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法制主题辩论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围绕法律知识，组织同学开展专题辩论，增强学生专业学习兴趣提升语言表达能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行政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行政管理知识竞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以行政管理专业技能和知识为内容，开展知识竞答、现场演讲、情景表演等活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活动及赞助策划书写作大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培养新生策划书写作能力，为开展学院素质拓展工作打好基础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行政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行管论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开展形式多样的行政管理访谈、调研、学习研讨活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法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法制情景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学生自创关于法律的话剧或者情景短剧进行表演，在丰富课余生活的同时增强对专业知识的理解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简历设计大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提高广大同学简历设计制作能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各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级</w:t>
            </w:r>
          </w:p>
          <w:p>
            <w:pPr>
              <w:pStyle w:val="Style14"/>
              <w:spacing w:lineRule="exact" w:line="28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法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律政讲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kern w:val="2"/>
                <w:sz w:val="21"/>
                <w:szCs w:val="21"/>
              </w:rPr>
              <w:t>通过讲座形式邀请嘉宾老师分享学习和工作经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验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下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zh-CN"/>
              </w:rPr>
              <w:t>迎新生入学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zh-CN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zh-CN"/>
              </w:rPr>
              <w:t>教育暨新生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zh-CN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zh-CN"/>
              </w:rPr>
              <w:t>才艺展示电影活动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通过拍摄微电影的形式，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zh-CN"/>
              </w:rPr>
              <w:t>展示新时代大学生活，展现新青年个人风采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ind w:left="-57" w:right="-57" w:hanging="0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迎新、欢送毕业生等晚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举办融合话剧表演、曲艺表演、诗文朗诵、歌曲舞蹈等的综合性文艺晚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Ⅱ</w:t>
            </w:r>
            <w:r>
              <w:rPr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月中旬或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上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法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来律师辩论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Verdana" w:hAnsi="Verdana" w:cs="Arial"/>
                <w:sz w:val="21"/>
                <w:szCs w:val="21"/>
              </w:rPr>
              <w:t>培养学生的逻辑思辨能力、语言表达能力</w:t>
            </w:r>
            <w:r>
              <w:rPr>
                <w:rFonts w:ascii="Verdana" w:hAnsi="Verdana" w:cs="Arial"/>
                <w:sz w:val="21"/>
                <w:szCs w:val="21"/>
              </w:rPr>
              <w:t>，</w:t>
            </w:r>
            <w:r>
              <w:rPr>
                <w:rFonts w:ascii="Verdana" w:hAnsi="Verdana" w:cs="Arial"/>
                <w:sz w:val="21"/>
                <w:szCs w:val="21"/>
              </w:rPr>
              <w:t>拓展学生的知识视野，提高学生的创新实践能力和综合运用法律知识的能力</w:t>
            </w:r>
            <w:r>
              <w:rPr>
                <w:rFonts w:ascii="Verdana" w:hAnsi="Verdana" w:cs="Arial"/>
                <w:sz w:val="21"/>
                <w:szCs w:val="21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Ⅱ</w:t>
            </w:r>
            <w:r>
              <w:rPr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5" w:name="__RefHeading___Toc366423805"/>
      <w:bookmarkEnd w:id="5"/>
      <w:r>
        <w:rPr/>
        <w:t>经济管理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8"/>
        <w:gridCol w:w="1512"/>
        <w:gridCol w:w="1498"/>
        <w:gridCol w:w="798"/>
        <w:gridCol w:w="4283"/>
        <w:gridCol w:w="1540"/>
        <w:gridCol w:w="1161"/>
        <w:gridCol w:w="1358"/>
      </w:tblGrid>
      <w:tr>
        <w:trPr>
          <w:tblHeader w:val="true"/>
          <w:trHeight w:val="79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旬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周财经播报与深度剖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每周日开展一次有关财经知识和新闻方面的播报，形式主要包括视频展示、语音播报及情景模拟等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每次参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全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企划文案设计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业商务人士对设计企划文案的评比，优秀企划文案的展示。初赛主要是提交企业文案设计书，决赛主要采用的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T</w:t>
            </w:r>
            <w:r>
              <w:rPr>
                <w:rFonts w:ascii="Times New Roman" w:hAnsi="Times New Roman"/>
                <w:sz w:val="21"/>
                <w:szCs w:val="21"/>
              </w:rPr>
              <w:t>汇报解说的形式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商务英语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商务英语知识测试、英语营销模拟、英语职场模拟等，初赛主要以闭卷考试的形式进行，决赛主要以商务英语情景模拟、知识竞答等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安徽经济发展调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学生组成调研团队，每学年开学初各专业队员自由组合成立调研小组。学院老师为指导教师；双向选择合作开展调研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类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果发表另外加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全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理财规划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根据学生在校期间的理财习惯，制定理财规划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采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T</w:t>
            </w:r>
            <w:r>
              <w:rPr>
                <w:rFonts w:ascii="Times New Roman" w:hAnsi="Times New Roman"/>
                <w:sz w:val="21"/>
                <w:szCs w:val="21"/>
              </w:rPr>
              <w:t>汇报和理财规划书相结合的方式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中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网络创业模拟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运用软件模拟企业经营运作全流程，提高学生专业实践操作能力，以团队的形式参加比赛，比赛分为初赛和决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/>
      </w:pPr>
      <w:bookmarkStart w:id="6" w:name="__RefHeading___Toc366423806"/>
      <w:bookmarkEnd w:id="6"/>
      <w:r>
        <w:rPr/>
        <w:t>音乐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8"/>
        <w:gridCol w:w="1512"/>
        <w:gridCol w:w="1479"/>
        <w:gridCol w:w="817"/>
        <w:gridCol w:w="4775"/>
        <w:gridCol w:w="1440"/>
        <w:gridCol w:w="1260"/>
        <w:gridCol w:w="818"/>
      </w:tblGrid>
      <w:tr>
        <w:trPr>
          <w:tblHeader w:val="true"/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认证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  <w:t>(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旬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生专业主项汇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一新生从声乐、器乐、键盘中选择一门主项，进行现场汇报演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创音乐作品大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年选择某一主题，进行音乐作品征集，并举行现场作品展演，邀请作曲专业老师进行评比打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音乐知识教学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针对公共院系开展音乐普及活动，在三年级招募志愿者，以志愿服务的形式，授课方式采取基本乐理知识大课和个别兴趣小课两种方式进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与教学者</w:t>
            </w: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--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场音乐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定期举办纳凉、广场及各种主题音乐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与者</w:t>
            </w: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民乐团、管乐团排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乐团、合唱团、管乐团、舞蹈团、古筝乐团五个乐团每周安排专业教师进行排练培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学期</w:t>
            </w: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高雅艺术进校园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民乐团、合唱团成员为主，开展省内各高校高雅音乐巡回演出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与者</w:t>
            </w: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歌手大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赛曲目必须能真切反映爱党、爱国、爱社会主义新生活，以及当代大学生志存高远、奋发进取、积极向上的精神风貌。选手按照分组抽签的顺序，进行演唱比赛，邀请专业教师进行评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器乐大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钢琴、古筝、琵琶、二胡、小提琴、长笛等为比赛项目，分项目进行比赛，邀请专业教师进行打分评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改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持人大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比赛内容主要分为自我介绍、诗文朗诵和现场主持三个环节，邀请学院教师担任评委进行评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变</w:t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戏曲演唱比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戏曲演唱比赛，提高艺术素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变</w:t>
            </w:r>
          </w:p>
        </w:tc>
      </w:tr>
    </w:tbl>
    <w:p>
      <w:pPr>
        <w:pStyle w:val="Heading2"/>
        <w:rPr/>
      </w:pPr>
      <w:r>
        <w:br w:type="page"/>
      </w:r>
      <w:bookmarkStart w:id="7" w:name="__RefHeading___Toc366423807"/>
      <w:bookmarkEnd w:id="7"/>
      <w:r>
        <w:rPr/>
        <w:t>美术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2"/>
        <w:gridCol w:w="1498"/>
        <w:gridCol w:w="1498"/>
        <w:gridCol w:w="798"/>
        <w:gridCol w:w="4283"/>
        <w:gridCol w:w="1540"/>
        <w:gridCol w:w="1161"/>
        <w:gridCol w:w="1358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拓展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学分认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徽派艺术应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徽派建筑白描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定内容，现场创作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美术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痕迹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版画创作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指定范围，现场创作小稿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中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美术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小学美术多媒体课件制作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before="40" w:after="40"/>
              <w:ind w:hanging="0"/>
              <w:jc w:val="center"/>
              <w:rPr/>
            </w:pPr>
            <w:r>
              <w:rPr>
                <w:szCs w:val="21"/>
              </w:rPr>
              <w:t>提高课件水平提高与交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中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外学术论文评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结合专业选题撰写学术论文，组织评选并推荐发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创意作品制作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饰艺术作品设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艺术设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八届中国大学生广告艺术节学院奖选拔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根据当年大赛主题和要求组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学生创作参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郑震杯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美术作品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学年精品展的形式评选出优秀作品参赛各类美展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艺术设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VI</w:t>
            </w:r>
            <w:r>
              <w:rPr>
                <w:rFonts w:cs="宋体;SimSun"/>
                <w:szCs w:val="21"/>
              </w:rPr>
              <w:t>作品设计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定内容，现场电脑软件创作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书籍读书沙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每月由学习部组织一次读书沙龙，期末评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月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Heading2"/>
        <w:rPr>
          <w:sz w:val="28"/>
          <w:szCs w:val="28"/>
          <w:u w:val="single"/>
        </w:rPr>
      </w:pPr>
      <w:r>
        <w:br w:type="page"/>
      </w:r>
      <w:bookmarkStart w:id="8" w:name="__RefHeading___Toc366423808"/>
      <w:bookmarkEnd w:id="8"/>
      <w:r>
        <w:rPr/>
        <w:t>历史与社会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学院</w:t>
      </w:r>
      <w:r>
        <w:rPr/>
        <w:t>)</w:t>
      </w:r>
      <w:r>
        <w:rPr/>
        <w:t>规划表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2"/>
        <w:gridCol w:w="1498"/>
        <w:gridCol w:w="1512"/>
        <w:gridCol w:w="798"/>
        <w:gridCol w:w="4269"/>
        <w:gridCol w:w="1540"/>
        <w:gridCol w:w="1161"/>
        <w:gridCol w:w="1358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活动</w:t>
            </w:r>
            <w:r>
              <w:rPr>
                <w:b/>
                <w:szCs w:val="21"/>
              </w:rPr>
              <w:br/>
            </w:r>
            <w:r>
              <w:rPr>
                <w:rFonts w:cs="宋体;SimSun"/>
                <w:b/>
                <w:szCs w:val="21"/>
              </w:rPr>
              <w:t>模块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/>
            </w:pPr>
            <w:r>
              <w:rPr>
                <w:rFonts w:cs="宋体;SimSun"/>
                <w:b/>
                <w:szCs w:val="21"/>
              </w:rPr>
              <w:t>举办时间</w:t>
            </w:r>
            <w:r>
              <w:rPr>
                <w:b/>
                <w:szCs w:val="21"/>
              </w:rPr>
              <w:br/>
              <w:t>(X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X</w:t>
            </w:r>
            <w:r>
              <w:rPr>
                <w:rFonts w:cs="宋体;SimSun"/>
                <w:b/>
                <w:szCs w:val="21"/>
              </w:rPr>
              <w:t>旬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商运动会智力竞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展各类智力竞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历史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技能竞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合全国历史专业师范生技能竞赛，锻炼历史师范生基本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事业管理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管理模式设计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企业管理的模式进行创新性设计，并通过设计方案进行评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史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史学新天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演讲比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80" w:after="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把自身对历史的习得与体悟通过演讲的形式表达出来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学史有智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主题征文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80" w:after="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征文形式表达历史学习的感悟，联系实际生活阐述历史学学习的意义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赭麓论剑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辩论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80" w:after="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专业热点或经典观点给出辩题，分专业展开辩论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历史文化街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系列活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80" w:after="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考试和现场竞答的形式开展历史知识竞赛，旨在提高学生的历史知识文化修养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工作、社会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江城社工”系列活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80" w:after="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举办创新社会管理、社区建设知识讲座、管理知识竞赛及社区挂职，旨在培养全方面管理人才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  <w:r>
              <w:rPr>
                <w:rFonts w:cs="宋体;SimSun"/>
                <w:szCs w:val="21"/>
              </w:rPr>
              <w:t>类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66423809"/>
      <w:bookmarkEnd w:id="9"/>
      <w:r>
        <w:rPr/>
        <w:t>教育科学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2"/>
        <w:gridCol w:w="1498"/>
        <w:gridCol w:w="1498"/>
        <w:gridCol w:w="812"/>
        <w:gridCol w:w="4499"/>
        <w:gridCol w:w="1310"/>
        <w:gridCol w:w="1161"/>
        <w:gridCol w:w="1669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旬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（以教育技术为主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教案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PPT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设计比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绕指定课程，使用</w:t>
            </w:r>
            <w:r>
              <w:rPr>
                <w:kern w:val="0"/>
                <w:szCs w:val="21"/>
              </w:rPr>
              <w:t>PPT</w:t>
            </w:r>
            <w:r>
              <w:rPr>
                <w:rFonts w:cs="宋体;SimSun"/>
                <w:kern w:val="0"/>
                <w:szCs w:val="21"/>
              </w:rPr>
              <w:t>设计电子教案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Cs/>
                <w:szCs w:val="21"/>
              </w:rPr>
              <w:t>Ⅱ</w:t>
            </w:r>
            <w:r>
              <w:rPr>
                <w:rFonts w:ascii="Times New Roman" w:hAnsi="Times New Roman"/>
                <w:bCs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月下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-4</w:t>
            </w:r>
            <w:r>
              <w:rPr>
                <w:rFonts w:ascii="Times New Roman" w:hAnsi="Times New Roman"/>
                <w:sz w:val="21"/>
                <w:szCs w:val="21"/>
              </w:rPr>
              <w:t>月下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健康知识竞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竞赛题目分必答题、能力题和抢答题，采用知识问答、心理问题场景表演等形式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上旬</w:t>
            </w:r>
            <w:r>
              <w:rPr>
                <w:kern w:val="0"/>
                <w:szCs w:val="21"/>
              </w:rPr>
              <w:br/>
              <w:t>-5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前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园丁杯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儿童故事讲演比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用学前教育专业知识，自主创编、讲演儿童故事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前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舞蹈创作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或集体创编，适合幼儿年龄，寓意鲜明，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钟以内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中旬</w:t>
            </w:r>
            <w:r>
              <w:rPr>
                <w:kern w:val="0"/>
                <w:szCs w:val="21"/>
              </w:rPr>
              <w:br/>
              <w:t>-6</w:t>
            </w:r>
            <w:r>
              <w:rPr>
                <w:rFonts w:cs="宋体;SimSun"/>
                <w:kern w:val="0"/>
                <w:szCs w:val="21"/>
              </w:rPr>
              <w:t>月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础教育现状专题调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跟随导师深入中小学开展调研，写好调研报告，提高科研能力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上旬</w:t>
            </w:r>
            <w:r>
              <w:rPr>
                <w:kern w:val="0"/>
                <w:szCs w:val="21"/>
              </w:rPr>
              <w:br/>
              <w:t>-8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心理健康活动课设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有主题、设计方案、能控制活动的过程及能评价活动的结果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中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-11</w:t>
            </w:r>
            <w:r>
              <w:rPr>
                <w:rFonts w:ascii="Times New Roman" w:hAnsi="Times New Roman"/>
                <w:sz w:val="21"/>
                <w:szCs w:val="21"/>
              </w:rPr>
              <w:t>月上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（以教育学为主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以书会友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教育经典名著伴我行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读书报告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学生阅读专业经典，举办读书笔记评选、读书报告会等活动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幼儿玩具设计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用各种废品，设计新颖可用或可观赏供幼儿游戏的玩具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欢送毕业生及迎新晚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师生开展文艺晚会，欢迎新生、迎接新年、欢送毕业生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 w:before="60" w:after="60"/>
              <w:ind w:left="-113" w:right="-113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前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剪纸作品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展作品主题鲜明、构思新颖、剪裁精巧细致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中旬</w:t>
            </w:r>
            <w:r>
              <w:rPr>
                <w:kern w:val="0"/>
                <w:szCs w:val="21"/>
              </w:rPr>
              <w:br/>
              <w:t>-1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心理大讲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由导师组织定期开展专业知识专题讨论与交流会，认证主讲人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0" w:name="__RefHeading___Toc366423810"/>
      <w:bookmarkEnd w:id="10"/>
      <w:r>
        <w:rPr/>
        <w:t>外国语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94"/>
        <w:gridCol w:w="1089"/>
        <w:gridCol w:w="2094"/>
        <w:gridCol w:w="794"/>
        <w:gridCol w:w="2909"/>
        <w:gridCol w:w="1153"/>
        <w:gridCol w:w="1380"/>
        <w:gridCol w:w="1792"/>
      </w:tblGrid>
      <w:tr>
        <w:trPr>
          <w:tblHeader w:val="true"/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项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活动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模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项目主要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认证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/>
                <w:b/>
              </w:rPr>
              <w:t>学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举办时间</w:t>
            </w:r>
          </w:p>
          <w:p>
            <w:pPr>
              <w:pStyle w:val="Style14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X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ascii="Times New Roman" w:hAnsi="Times New Roman"/>
                <w:b/>
              </w:rPr>
              <w:t>旬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60" w:after="8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、日、俄文书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比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每名学生同时参加英、日、俄文硬笔书法、板书、艺术书法等活动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上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中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br/>
              <w:br/>
              <w:br/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br/>
              <w:br/>
            </w: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60" w:after="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浩瀚书海，花津墨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——“</w:t>
            </w:r>
            <w:r>
              <w:rPr>
                <w:rFonts w:ascii="Times New Roman" w:hAnsi="Times New Roman"/>
                <w:sz w:val="21"/>
                <w:szCs w:val="21"/>
              </w:rPr>
              <w:t>花津悦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论坛交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exact" w:line="290" w:before="60" w:after="6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根据每月所编书目组织邀请专业老师与同学进行读书交流活动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学年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每月一次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校学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拟联合国大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合国际热点事件，模拟联合国大会议程，专业交流、接触国际事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外文写作大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指定主题、体裁，学生运用英语、日语、俄语等进行创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文戏剧大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生自由组合表演外文戏剧，从剧本编写、口语表达、表演水平等方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综合评比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外文配音大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90"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生根据影视作品，根据学生自己的专业进行配音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>
          <w:sz w:val="32"/>
        </w:rPr>
      </w:pPr>
      <w:bookmarkStart w:id="11" w:name="__RefHeading___Toc366423811"/>
      <w:bookmarkEnd w:id="11"/>
      <w:r>
        <w:rPr>
          <w:sz w:val="32"/>
        </w:rPr>
        <w:t>体育学院</w:t>
      </w:r>
      <w:r>
        <w:rPr>
          <w:sz w:val="32"/>
        </w:rPr>
        <w:br/>
        <w:t>2013</w:t>
      </w:r>
      <w:r>
        <w:rPr>
          <w:rFonts w:cs="黑体;SimHei" w:ascii="黑体;SimHei" w:hAnsi="黑体;SimHei"/>
          <w:sz w:val="32"/>
        </w:rPr>
        <w:t>—</w:t>
      </w:r>
      <w:r>
        <w:rPr>
          <w:sz w:val="32"/>
        </w:rPr>
        <w:t>2014</w:t>
      </w:r>
      <w:r>
        <w:rPr>
          <w:sz w:val="32"/>
        </w:rPr>
        <w:t>学年素质拓展活动</w:t>
      </w:r>
      <w:r>
        <w:rPr>
          <w:sz w:val="32"/>
        </w:rPr>
        <w:t>(</w:t>
      </w:r>
      <w:r>
        <w:rPr>
          <w:sz w:val="32"/>
        </w:rPr>
        <w:t>院级</w:t>
      </w:r>
      <w:r>
        <w:rPr>
          <w:sz w:val="32"/>
        </w:rPr>
        <w:t>)</w:t>
      </w:r>
      <w:r>
        <w:rPr>
          <w:sz w:val="32"/>
        </w:rPr>
        <w:t>规划表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2"/>
        <w:gridCol w:w="1498"/>
        <w:gridCol w:w="1512"/>
        <w:gridCol w:w="784"/>
        <w:gridCol w:w="4283"/>
        <w:gridCol w:w="1540"/>
        <w:gridCol w:w="1161"/>
        <w:gridCol w:w="1358"/>
      </w:tblGrid>
      <w:tr>
        <w:trPr>
          <w:tblHeader w:val="true"/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</w:p>
          <w:p>
            <w:pPr>
              <w:pStyle w:val="Style14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旬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篮球“神投手”大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篮球定点投篮大赛，培养专业技能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运动训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友谊杯”手球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抽签分组，淘汰赛或循环赛制进行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新星杯”网球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为单打、双打、混双。抽签分组，通过循环淘汰决出名次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中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新星杯”羽毛球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为单打、双打、混双。抽签分组，通过循环淘汰决出名次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中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新星杯”乒乓球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为单打、双打、混双。抽签分组，通过循环淘汰决出名次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中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学生专业基本功大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指定专业项目，逐项进行、综合评定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Ⅰ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中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友谊杯”健美操大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集中比赛，评委打分</w:t>
            </w:r>
            <w:r>
              <w:rPr>
                <w:rFonts w:ascii="Times New Roman" w:hAnsi="Times New Roman"/>
                <w:sz w:val="21"/>
                <w:szCs w:val="21"/>
              </w:rPr>
              <w:br/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预决赛视情况而定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中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奥林匹克团体知识竞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搜寻奥林匹克知识、典故作为题目，以班级为单位参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好杯篮球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抽签分组，淘汰赛或循环赛制进行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好杯排球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抽签分组，淘汰赛或循环赛制进行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中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2"/>
        <w:rPr>
          <w:sz w:val="32"/>
        </w:rPr>
      </w:pPr>
      <w:r>
        <w:br w:type="page"/>
      </w:r>
      <w:bookmarkStart w:id="12" w:name="__RefHeading___Toc366423812"/>
      <w:bookmarkEnd w:id="12"/>
      <w:r>
        <w:rPr>
          <w:sz w:val="32"/>
        </w:rPr>
        <w:t>传媒学院</w:t>
      </w:r>
      <w:r>
        <w:rPr>
          <w:sz w:val="32"/>
        </w:rPr>
        <w:br/>
        <w:t>2013</w:t>
      </w:r>
      <w:r>
        <w:rPr>
          <w:rFonts w:cs="黑体;SimHei" w:ascii="黑体;SimHei" w:hAnsi="黑体;SimHei"/>
          <w:sz w:val="32"/>
        </w:rPr>
        <w:t>—</w:t>
      </w:r>
      <w:r>
        <w:rPr>
          <w:sz w:val="32"/>
        </w:rPr>
        <w:t>2014</w:t>
      </w:r>
      <w:r>
        <w:rPr>
          <w:sz w:val="32"/>
        </w:rPr>
        <w:t>学年素质拓展活动</w:t>
      </w:r>
      <w:r>
        <w:rPr>
          <w:sz w:val="32"/>
        </w:rPr>
        <w:t>(</w:t>
      </w:r>
      <w:r>
        <w:rPr>
          <w:sz w:val="32"/>
        </w:rPr>
        <w:t>院级</w:t>
      </w:r>
      <w:r>
        <w:rPr>
          <w:sz w:val="32"/>
        </w:rPr>
        <w:t>)</w:t>
      </w:r>
      <w:r>
        <w:rPr>
          <w:sz w:val="32"/>
        </w:rPr>
        <w:t>规划表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2"/>
        <w:gridCol w:w="1498"/>
        <w:gridCol w:w="1484"/>
        <w:gridCol w:w="812"/>
        <w:gridCol w:w="4283"/>
        <w:gridCol w:w="1540"/>
        <w:gridCol w:w="1161"/>
        <w:gridCol w:w="1358"/>
      </w:tblGrid>
      <w:tr>
        <w:trPr>
          <w:tblHeader w:val="true"/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活动</w:t>
            </w:r>
            <w:r>
              <w:rPr>
                <w:b/>
                <w:szCs w:val="21"/>
              </w:rPr>
              <w:br/>
            </w:r>
            <w:r>
              <w:rPr>
                <w:rFonts w:cs="宋体;SimSun"/>
                <w:b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/>
            </w:pPr>
            <w:r>
              <w:rPr>
                <w:rFonts w:cs="宋体;SimSun"/>
                <w:b/>
                <w:szCs w:val="21"/>
              </w:rPr>
              <w:t>举办时间</w:t>
            </w:r>
            <w:r>
              <w:rPr>
                <w:b/>
                <w:szCs w:val="21"/>
              </w:rPr>
              <w:br/>
              <w:t>(X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X</w:t>
            </w:r>
            <w:r>
              <w:rPr>
                <w:rFonts w:cs="宋体;SimSun"/>
                <w:b/>
                <w:szCs w:val="21"/>
              </w:rPr>
              <w:t>旬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生国学礼仪教育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举办国学讲座、学生座谈、礼仪实践等活动，开展思想道德修养教育，每位同学分别参加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/>
            </w:pPr>
            <w:r>
              <w:rPr>
                <w:rFonts w:cs="宋体;SimSun"/>
                <w:szCs w:val="21"/>
              </w:rPr>
              <w:t>每项活动认证</w:t>
            </w:r>
            <w:r>
              <w:rPr>
                <w:szCs w:val="21"/>
              </w:rPr>
              <w:t>0.2</w:t>
              <w:br/>
            </w:r>
            <w:r>
              <w:rPr>
                <w:rFonts w:cs="宋体;SimSun"/>
                <w:szCs w:val="21"/>
              </w:rPr>
              <w:t>累计不超过</w:t>
            </w:r>
            <w:r>
              <w:rPr>
                <w:szCs w:val="21"/>
              </w:rPr>
              <w:t>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告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闪亮镜头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公益广告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设计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一定形式表现作者的创意与表现主题，体现公益性、宣传性和原创色彩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产业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项目原创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组围绕文化企业委托项目开展市场调研、项目策划等活动，最终成果评比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9-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摄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闪亮镜头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摄影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举办摄影比赛、摄影展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外学术小论文评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结合专业选题撰写学术小论文，组织评选并推荐发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播音主持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空乘礼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金话筒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主持人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主持人大赛，为学生提供形象设计、演讲口才、综合素质的锻炼机会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播音主持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空乘礼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象设计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养学生形象设计的能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南片大学生电影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举办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大学生拍、大学生看、大学生评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原创电影评选大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6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播音专业毕业汇报演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晚会的形式总结播音专业的教学成果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Ⅰ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-6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职业技能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/>
              <w:t>各专业通过现场作品展示、技能竞赛等方式，检验专业知识应用能力，挖掘学生创意创新思维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  <w:r>
        <w:br w:type="page"/>
      </w:r>
    </w:p>
    <w:p>
      <w:pPr>
        <w:pStyle w:val="Heading2"/>
        <w:rPr/>
      </w:pPr>
      <w:bookmarkStart w:id="13" w:name="__RefHeading___Toc366423813"/>
      <w:bookmarkEnd w:id="13"/>
      <w:r>
        <w:rPr/>
        <w:t>数学计算机科学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8"/>
        <w:gridCol w:w="1498"/>
        <w:gridCol w:w="2211"/>
        <w:gridCol w:w="720"/>
        <w:gridCol w:w="3452"/>
        <w:gridCol w:w="1540"/>
        <w:gridCol w:w="1161"/>
        <w:gridCol w:w="1358"/>
      </w:tblGrid>
      <w:tr>
        <w:trPr>
          <w:tblHeader w:val="true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学分认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3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五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ffice</w:t>
            </w:r>
            <w:r>
              <w:rPr>
                <w:rFonts w:ascii="Times New Roman" w:hAnsi="Times New Roman"/>
                <w:sz w:val="21"/>
                <w:szCs w:val="21"/>
              </w:rPr>
              <w:t>应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技能大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为专业组和普通组进行计算机知识竞赛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二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T</w:t>
            </w:r>
            <w:r>
              <w:rPr>
                <w:rFonts w:ascii="Times New Roman" w:hAnsi="Times New Roman"/>
                <w:sz w:val="21"/>
                <w:szCs w:val="21"/>
              </w:rPr>
              <w:t>制作大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T</w:t>
            </w:r>
            <w:r>
              <w:rPr>
                <w:rFonts w:ascii="Times New Roman" w:hAnsi="Times New Roman"/>
                <w:sz w:val="21"/>
                <w:szCs w:val="21"/>
              </w:rPr>
              <w:t>的研究制作、开发，增强学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ffice</w:t>
            </w:r>
            <w:r>
              <w:rPr>
                <w:rFonts w:ascii="Times New Roman" w:hAnsi="Times New Roman"/>
                <w:sz w:val="21"/>
                <w:szCs w:val="21"/>
              </w:rPr>
              <w:t>运用能力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五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otosho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设计大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指定主题和素材，学生运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z w:val="21"/>
                <w:szCs w:val="21"/>
              </w:rPr>
              <w:t>进行图画创作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Ⅰ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与应用数学、统计学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统计分析软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应用大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利用电脑进行实际应用，考察选手的参赛能力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与应用数学、统计学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图形绘制比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选手自主完成数学图形绘制，考察动手能力，增强师范从教技能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六届网页设计大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行网页的设计、开发，增强计算机综合运用能力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教学设计大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针对数学专业，提高师范生专业技能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文化知识竞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传承数学文化，培养数学兴趣，提高数学素养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信息技术大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普及信息技术，传播信息文化，分专业组和非专业组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等数学竞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采用闭卷测试的形式，开展高等数学竞赛，提高数学学习兴趣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Ⅰ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6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迎新晚会、新生才艺大赛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举办综合性文艺晚会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《数计人》征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类院内杂志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录用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6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参与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每季度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4"/>
        <w:tabs>
          <w:tab w:val="clear" w:pos="420"/>
          <w:tab w:val="left" w:pos="3060" w:leader="none"/>
        </w:tabs>
        <w:snapToGrid w:val="false"/>
        <w:spacing w:lineRule="exact" w:line="280" w:before="0" w:after="0"/>
        <w:ind w:left="-57" w:right="-57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14" w:name="__RefHeading___Toc366423814"/>
      <w:bookmarkEnd w:id="14"/>
      <w:r>
        <w:rPr/>
        <w:t>物理与电子信息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2"/>
        <w:gridCol w:w="1498"/>
        <w:gridCol w:w="1498"/>
        <w:gridCol w:w="798"/>
        <w:gridCol w:w="4283"/>
        <w:gridCol w:w="1540"/>
        <w:gridCol w:w="1175"/>
        <w:gridCol w:w="135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认证学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举办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史院情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专题报告会、参观校史馆等让新生知校史、解院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生专业思想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专业宣讲会、学习经验交流会等活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科普知识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大班派一个代表队参赛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比赛分必答题、抢答题、互动、附加题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个阶段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hotoshop</w:t>
            </w:r>
            <w:r>
              <w:rPr>
                <w:rFonts w:cs="宋体;SimSun"/>
                <w:kern w:val="0"/>
                <w:szCs w:val="21"/>
              </w:rPr>
              <w:t>设计比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确比赛主题，提供部分素材，培养专业技能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上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页设计竞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明确网页主题和内容要求，提供部分素材，学生自主确定网页设计方案进行创</w:t>
            </w:r>
            <w:r>
              <w:rPr>
                <w:rFonts w:cs="宋体;SimSun"/>
                <w:kern w:val="0"/>
                <w:szCs w:val="21"/>
              </w:rPr>
              <w:t>作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片机制作比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供器材和工具，现场进行比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数学竞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取闭卷测试的形式，巩固学生数学知识，提高学习数学兴趣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经典书籍阅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学生阅读专业经典，举办读书笔记评选、读书报告会等活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迎新、欢送毕业生等晚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举办各种综合性文艺晚会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未来老师”中学物理教具制作比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自主选择素材进行制作，通过作品展示和现场答辩形式比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5" w:name="__RefHeading___Toc366423815"/>
      <w:bookmarkEnd w:id="15"/>
      <w:r>
        <w:rPr/>
        <w:t>化学与材料科学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8"/>
        <w:gridCol w:w="1073"/>
        <w:gridCol w:w="3336"/>
        <w:gridCol w:w="679"/>
        <w:gridCol w:w="4500"/>
        <w:gridCol w:w="720"/>
        <w:gridCol w:w="1240"/>
        <w:gridCol w:w="818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主要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认证学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举办时间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(X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/>
                <w:b/>
                <w:bCs/>
                <w:kern w:val="0"/>
                <w:szCs w:val="21"/>
              </w:rPr>
              <w:t>X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旬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方程式记忆比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记忆比赛的形式，给枯燥的方程式学习增添趣味，提高大一新生学习化学的兴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元素周期表设计大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生根据自己的理解和想象，对传统周期表进行重新设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三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结构模型设计大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用日用品和废旧物品，设计化学结构模型，加深学生对化学物质及其性质的了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趣味化材”科普实验技能大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实验技能比拼，激发学生学习化学的兴趣，帮助学生掌握实验基础知识和基本技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三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族谱呈现大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随机抽取元素进行主副族分类，描述其性质、用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b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专业经典书籍阅读比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学生阅读专业经典，举办读书笔记评选、读书报告会等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专业软件技能大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用</w:t>
            </w:r>
            <w:r>
              <w:rPr>
                <w:rFonts w:cs="宋体;SimSun"/>
                <w:kern w:val="0"/>
                <w:szCs w:val="21"/>
              </w:rPr>
              <w:t>Chemdraw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Origin</w:t>
            </w:r>
            <w:r>
              <w:rPr>
                <w:rFonts w:cs="宋体;SimSun"/>
                <w:kern w:val="0"/>
                <w:szCs w:val="21"/>
              </w:rPr>
              <w:t>等化学专业相关软件，促进学生熟练掌握其使用方法，提高学习和工作效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化学家与人生”短剧大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短剧的形式演绎化学家的生平。培养学生科学素养，学习科学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化学美化生活”创意大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展现生活中利用化学知识美化生活的小创意，采取演示配合讲解的形式进行评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双迎”晚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舞蹈、歌曲、小品、相声等形式，迎新生迎新年，向新生展示大学生活的多姿多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生欢送晚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演唱、朗诵、舞蹈、小品、相声、器乐、舞台剧等形式，欢送毕业生，师生同台，营造文明离校良好氛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6" w:name="__RefHeading___Toc366423816"/>
      <w:bookmarkEnd w:id="16"/>
      <w:r>
        <w:rPr/>
        <w:t>国土资源与旅游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8"/>
        <w:gridCol w:w="1498"/>
        <w:gridCol w:w="2020"/>
        <w:gridCol w:w="720"/>
        <w:gridCol w:w="4140"/>
        <w:gridCol w:w="1267"/>
        <w:gridCol w:w="1147"/>
        <w:gridCol w:w="1330"/>
      </w:tblGrid>
      <w:tr>
        <w:trPr>
          <w:tblHeader w:val="true"/>
          <w:trHeight w:val="4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认证学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</w:p>
          <w:p>
            <w:pPr>
              <w:pStyle w:val="Style14"/>
              <w:spacing w:lineRule="exact" w:line="3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旬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师大名片</w:t>
            </w:r>
            <w:r>
              <w:rPr>
                <w:kern w:val="0"/>
                <w:szCs w:val="21"/>
              </w:rPr>
              <w:t>”—</w:t>
            </w:r>
            <w:r>
              <w:rPr>
                <w:rFonts w:cs="宋体;SimSun"/>
                <w:kern w:val="0"/>
                <w:szCs w:val="21"/>
              </w:rPr>
              <w:t>校园礼仪文化宣讲培训系列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展礼仪知识宣讲、培训、竞赛等活动，帮助学生掌握礼仪知识，养成文明习惯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6</w:t>
            </w:r>
            <w:r>
              <w:rPr>
                <w:rFonts w:cs="宋体;SimSun"/>
                <w:szCs w:val="21"/>
              </w:rPr>
              <w:t>月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旅游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走遍江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—</w:t>
            </w:r>
            <w:r>
              <w:rPr>
                <w:rFonts w:ascii="Times New Roman" w:hAnsi="Times New Roman"/>
                <w:sz w:val="21"/>
                <w:szCs w:val="21"/>
              </w:rPr>
              <w:t>人文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学生设计芜湖旅游路线和导游词，见证芜湖发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感受国家进步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地理信息</w:t>
            </w:r>
            <w:r>
              <w:rPr>
                <w:spacing w:val="-6"/>
                <w:kern w:val="0"/>
                <w:szCs w:val="21"/>
              </w:rPr>
              <w:br/>
            </w:r>
            <w:r>
              <w:rPr>
                <w:rFonts w:cs="宋体;SimSun"/>
                <w:spacing w:val="-6"/>
                <w:kern w:val="0"/>
                <w:szCs w:val="21"/>
              </w:rPr>
              <w:t>系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走进数字世界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计算机知识竞赛暨</w:t>
            </w:r>
            <w:r>
              <w:rPr>
                <w:kern w:val="0"/>
                <w:szCs w:val="21"/>
              </w:rPr>
              <w:t>JAVA</w:t>
            </w:r>
            <w:r>
              <w:rPr>
                <w:rFonts w:cs="宋体;SimSun"/>
                <w:kern w:val="0"/>
                <w:szCs w:val="21"/>
              </w:rPr>
              <w:t>操作技能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知识竞赛，让大家走进计算机世界，丰富大学生活，巩固计算机基础知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旅游管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九届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活力青春，魅力师大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导游技能大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拓展专业知识，开展丰富多彩的专业活动，提升专业素养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土地资源</w:t>
            </w:r>
            <w:r>
              <w:rPr>
                <w:rFonts w:cs="宋体;SimSun"/>
                <w:kern w:val="0"/>
                <w:szCs w:val="21"/>
              </w:rPr>
              <w:t>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数字地图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制作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定内容开展土地测量技能竞赛，增强专业基本素质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地理信息系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IS</w:t>
            </w:r>
            <w:r>
              <w:rPr>
                <w:rFonts w:ascii="Times New Roman" w:hAnsi="Times New Roman"/>
                <w:sz w:val="21"/>
                <w:szCs w:val="21"/>
              </w:rPr>
              <w:t>知识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60" w:leader="none"/>
                <w:tab w:val="center" w:pos="4153" w:leader="none"/>
                <w:tab w:val="right" w:pos="8306" w:leader="none"/>
              </w:tabs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举办</w:t>
            </w:r>
            <w:r>
              <w:rPr>
                <w:rFonts w:cs="宋体;SimSun"/>
                <w:kern w:val="0"/>
                <w:sz w:val="21"/>
                <w:szCs w:val="21"/>
              </w:rPr>
              <w:t>GIS</w:t>
            </w:r>
            <w:r>
              <w:rPr>
                <w:rFonts w:cs="宋体;SimSun"/>
                <w:kern w:val="0"/>
                <w:sz w:val="21"/>
                <w:szCs w:val="21"/>
              </w:rPr>
              <w:t>知识竞赛，拓展专业知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60" w:leader="none"/>
                <w:tab w:val="center" w:pos="4153" w:leader="none"/>
                <w:tab w:val="right" w:pos="8306" w:leader="none"/>
              </w:tabs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乡规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徒步，知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建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规</w:t>
            </w:r>
            <w:r>
              <w:rPr>
                <w:kern w:val="0"/>
                <w:szCs w:val="21"/>
              </w:rPr>
              <w:t>”——</w:t>
            </w:r>
            <w:r>
              <w:rPr>
                <w:rFonts w:cs="宋体;SimSun"/>
                <w:kern w:val="0"/>
                <w:szCs w:val="21"/>
              </w:rPr>
              <w:t>城乡规划新概念创意设计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对芜湖市区某居住小区规划的调研；对周边古建筑的考察、宣传保护及写生活动；举办城乡规划创意设计大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10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放眼全球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地理教学板书板图板画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同时参加地理教学板书、板图、板画比赛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/>
      </w:pPr>
      <w:bookmarkStart w:id="17" w:name="__RefHeading___Toc366423817"/>
      <w:bookmarkEnd w:id="17"/>
      <w:r>
        <w:rPr/>
        <w:t>生命科学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2"/>
        <w:gridCol w:w="1512"/>
        <w:gridCol w:w="1484"/>
        <w:gridCol w:w="798"/>
        <w:gridCol w:w="4283"/>
        <w:gridCol w:w="1531"/>
        <w:gridCol w:w="1175"/>
        <w:gridCol w:w="1358"/>
      </w:tblGrid>
      <w:tr>
        <w:trPr>
          <w:tblHeader w:val="true"/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认证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/>
                <w:b/>
                <w:sz w:val="21"/>
                <w:szCs w:val="21"/>
              </w:rPr>
              <w:t>学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</w:p>
          <w:p>
            <w:pPr>
              <w:pStyle w:val="Style14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旬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科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植物标本分类检索鉴定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动植物分类知识竞赛，分类检索表的现场操作使用，巩固专业基础知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下旬</w:t>
            </w:r>
            <w:r>
              <w:rPr>
                <w:szCs w:val="21"/>
              </w:rPr>
              <w:t>-7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三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艺专业技能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插花知识介绍，作品制作展示、作品主题阐释，现场评比。园艺专业技能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中旬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学实验技能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基础实验知识考核，实验技能竞赛，锻炼生物学基本实验操作能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下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2</w:t>
            </w:r>
            <w:r>
              <w:rPr>
                <w:rFonts w:ascii="Times New Roman" w:hAnsi="Times New Roman"/>
                <w:sz w:val="21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动植物标本制作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120" w:after="1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组队参赛，提交完整实验报告和作品实物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PT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汇报、答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120" w:after="1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系列活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 w:before="120" w:after="1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举办科普讲座、科普知识宣传展板，培养同学们专业学习兴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bCs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8" w:name="__RefHeading___Toc366423818"/>
      <w:bookmarkEnd w:id="18"/>
      <w:r>
        <w:rPr/>
        <w:t>环境科学与工程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2"/>
        <w:gridCol w:w="1461"/>
        <w:gridCol w:w="2457"/>
        <w:gridCol w:w="720"/>
        <w:gridCol w:w="3960"/>
        <w:gridCol w:w="1096"/>
        <w:gridCol w:w="1144"/>
        <w:gridCol w:w="1338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年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拓展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活动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模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项目主要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学分认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举办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金点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节能创意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善于观察和发现日常生活中的节能创意并进行环保设计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3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境工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保宣传海报创意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保海报设计，促进环保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</w:t>
            </w:r>
          </w:p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食品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食全食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举行专业组与非专业组的食品知识竞赛和技能比赛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食品制作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中下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实验技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实验操作和现场实验纠错练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上中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食品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小餐饮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知识进社区、微小餐饮调研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境工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饮水思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专业水质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水质重要指标的测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溶解氧、总氮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D</w:t>
            </w:r>
            <w:r>
              <w:rPr>
                <w:rFonts w:ascii="Times New Roman" w:hAnsi="Times New Roman"/>
                <w:sz w:val="21"/>
                <w:szCs w:val="21"/>
              </w:rPr>
              <w:t>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OD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Cs/>
                <w:szCs w:val="21"/>
              </w:rPr>
              <w:t>Ⅱ</w:t>
            </w:r>
            <w:r>
              <w:rPr>
                <w:rFonts w:ascii="Times New Roman" w:hAnsi="Times New Roman"/>
                <w:bCs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文献检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过网络信息检索在规定时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间内答题，进行成绩评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Cs/>
                <w:szCs w:val="21"/>
              </w:rPr>
              <w:t>Ⅱ</w:t>
            </w:r>
            <w:r>
              <w:rPr>
                <w:rFonts w:ascii="Times New Roman" w:hAnsi="Times New Roman"/>
                <w:bCs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迎新、欢送毕业生等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融合话剧表演、曲艺表演、诗文朗诵、歌曲舞蹈等的综合性文艺晚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12</w:t>
            </w:r>
            <w:r>
              <w:rPr>
                <w:rFonts w:cs="宋体;SimSun"/>
                <w:szCs w:val="21"/>
              </w:rPr>
              <w:t>月中旬或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上旬</w:t>
            </w:r>
            <w:r>
              <w:rPr>
                <w:szCs w:val="21"/>
              </w:rPr>
              <w:t>-6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20"/>
              <w:jc w:val="center"/>
              <w:rPr>
                <w:color w:val="FF6600"/>
                <w:kern w:val="0"/>
                <w:szCs w:val="21"/>
              </w:rPr>
            </w:pPr>
            <w:r>
              <w:rPr>
                <w:color w:val="FF66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</w:rPr>
      </w:pPr>
      <w:bookmarkStart w:id="19" w:name="__RefHeading___Toc366423819"/>
      <w:bookmarkEnd w:id="19"/>
      <w:r>
        <w:rPr>
          <w:color w:val="000000"/>
        </w:rPr>
        <w:t>2013</w:t>
      </w:r>
      <w:r>
        <w:rPr>
          <w:rFonts w:cs="黑体;SimHei" w:ascii="黑体;SimHei" w:hAnsi="黑体;SimHei"/>
          <w:color w:val="000000"/>
        </w:rPr>
        <w:t>—</w:t>
      </w:r>
      <w:r>
        <w:rPr>
          <w:color w:val="000000"/>
        </w:rPr>
        <w:t>2014</w:t>
      </w:r>
      <w:r>
        <w:rPr>
          <w:color w:val="000000"/>
        </w:rPr>
        <w:t>学年本科生素质拓展活动项目一览表</w:t>
      </w:r>
      <w:r>
        <w:rPr>
          <w:color w:val="000000"/>
        </w:rPr>
        <w:t>(</w:t>
      </w:r>
      <w:r>
        <w:rPr>
          <w:color w:val="000000"/>
        </w:rPr>
        <w:t>学生社团</w:t>
      </w:r>
      <w:r>
        <w:rPr>
          <w:color w:val="000000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00"/>
        <w:gridCol w:w="1325"/>
        <w:gridCol w:w="1857"/>
        <w:gridCol w:w="1154"/>
        <w:gridCol w:w="4627"/>
        <w:gridCol w:w="1127"/>
        <w:gridCol w:w="1082"/>
        <w:gridCol w:w="683"/>
      </w:tblGrid>
      <w:tr>
        <w:trPr>
          <w:tblHeader w:val="true"/>
          <w:trHeight w:val="28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挂靠单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团名称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动模块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主要内容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学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记者团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群众路线大家谈”主题征文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征文的形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导广大师生参加群众路线教育实践活动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我中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专题教育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讲比赛和知识竞赛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半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半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体拳学习培训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体拳比赛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步青春”征文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漫步青春等积极健康向上的主题，在芜湖所有高校中进行征文比赛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城书会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讲，话剧，小品等各种形式，对看过的书进行情节再现或者推荐等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赭麓书画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葱痕迹”书画创作及作品展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毛笔书法、绘画创作比赛，组织优秀作品展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赭麓书画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院一社”创意海报设计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主题海报设计比赛，学生自行设计创作，弘扬时代旋律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四爱心学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四爱心学校志愿服务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爱心家教、义务支教、爱老助残等志愿服务活动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志愿服务计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话剧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典话剧观摩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两期举办，以经典话剧观摩为契机，普及话剧知识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诗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南韵”诗文创作与朗诵比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全校范围内征集优秀原创诗歌，以现场诗歌创作形式进行，展览获奖选手作品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桥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季“魅力中华”汉文化推广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传统文化展演活动，推广汉文化，普及传统知识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社会主义理论体系研究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故事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知识竞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史故事演说等形式展现党史片段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研究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相声小品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学生自导自排自演的形式来演绎德育、时政相关剧目，活动突出思想性、教育性、艺术性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智哲学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经典传统文化推广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国学经典特色吟唱诵读比赛，传统文化人物故事表演比赛，以及传统文化知识宣讲比赛三种方式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能力发展研究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+2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闯关公务员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讲座，模拟笔试，模拟面试，交流会议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全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能力发展研究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政府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招聘，模拟公演，走进社区，走进福利院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全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法学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大说法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当前法制热点与师生互动交流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法学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法庭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模拟案件庭审全过程，并深入其他院校、社区开展巡回公演，普及法律知识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发展与规划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场模拟情景剧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选手根据案例要求模拟职场工作情境，展示职场风采，应对职场难题的情景剧。初赛提交职场情景模拟剧的稿本，决赛以情景剧表演的形式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雷锋志愿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志愿服务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爱心家教、义务支教、爱老助残等志愿服务活动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志愿服务计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划创意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案例情境条件和营销目标，撰写营销策划创意方案。初赛主要采用的是提交团队营销策划书，复赛加入营销实战环节，决赛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报和讲解的形式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经典书籍阅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学生阅读经管类专业经典，举办读书笔记评选、读书报告会等活动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模拟交易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个人或团队的方式参加模拟交易大赛，交易大赛的内容包括股票、期货、黄金等的模拟交易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计划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实战模拟、创业计划书评比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报、现场答辩。初赛提交创业计划书，决赛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报的形式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知识普及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面向全校爱好音乐知识的学生普及基本理论、声乐、器乐等音乐知识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届“生态安徽”公益海报设计大赛及作品巡展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手自主选择环保相关内容进行创作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徽风皖韵”书画作品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集全校美术爱好者的优秀作品展览评比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与社会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赭山史学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剧新编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历史剧再现一定历史时期的社会生活面貌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与社会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赭山史学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徽学宣讲营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个人合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人宣讲，一人播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授徽学相关的人或事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与社会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星调研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卷设计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暑期社会实践，根据推荐选题，设计调查问卷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与社会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星调研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调查及调查报告评比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社会调查，锻炼会员社会调查能力，主要包括开展调查活动以及调查报告的撰写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与社会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社交礼仪知识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笔试、现场知识竞答等方式推广社交礼仪知识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研究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心理短剧表演比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自编、自导、自演，以心理短剧的形式，侧面向学生介绍心理知识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之角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教社杯”大学生英文歌曲大赛全国口译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选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自选曲目和指定曲目形式开展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之角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教社杯”大学生英语口语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取英文演讲、问答交流等形式相结合开展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之角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英语辩论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使用英国议会辩论制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称为世界大学辩论赛制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进行辩论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口译大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内选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取指定短文口译、现场翻译实战等形式相结合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素音青年翻译奖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汉译英和英译汉两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洲创业学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赢在师大创业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对创业学校学员和在校学生进行创业培训和实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体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友谊杯”体育舞蹈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组队参赛，分专业组和业余组集中比赛，评委打分决出名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类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三人争霸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淘汰赛进行三人制篮球赛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棋类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采杯”棋类比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棋类比赛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现美，展现美”摄影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集全校摄影爱好者的优秀作品展览评比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综合能力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模拟主持、朗诵、绕口令、串词、配音等环节切实提高同学们的语言表达能力和思维灵活性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与社会责任”主题征文、演讲比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个人经历、我眼中的传媒行业、传媒人物、传媒现象等对全社会的影响，反映对职业道德的理解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人物秀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形象设计比赛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计算机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竞赛校内选拔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知识应用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计算机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第二届数学建模竞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芜高校参加，数计学院承办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计算机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届单片机应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板编小型项目，增强学生计算机应用技能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计算机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届程序设计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内容进行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，提高学生计算机知识的应用能力和水平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竞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网页主题和内容要求，提供部分素材，学生自主确定网页设计方案进行创作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制作比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器材和工具，现场进行比赛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材料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与促进互助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简报制作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报制作、展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材料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与促进互助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化学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形式展示新型材料的功能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材料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知识竞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知识竞赛，传播环保知识，增强环境意识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材料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论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环保短剧表演或演说的形式倡导绿色理念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与旅游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辩论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才我智”脱口秀比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才我智”脱口秀比赛，自选体裁表演，训练学生语言表达和思辨能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严谨、好学、上进的学风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与旅游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奉献志愿服务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爱老助残等志愿服务活动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志愿服务计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与旅游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普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震减灾进校园”——大学生灾害自救科普知识竞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走访地震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义务宣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学习征文及科研论文的征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知识竞赛等形式</w:t>
            </w:r>
            <w:r>
              <w:rPr>
                <w:kern w:val="0"/>
                <w:szCs w:val="21"/>
              </w:rPr>
              <w:t>提高在校大学生灾害自救的实践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与旅游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美丽校园，你我同行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迎新校园导游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20" w:after="1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设计校园游览路线，编写校园导游词，模拟导游实务，提高专业技能，服务新生接</w:t>
            </w:r>
            <w:r>
              <w:rPr>
                <w:rFonts w:cs="宋体;SimSun"/>
                <w:spacing w:val="-6"/>
                <w:kern w:val="0"/>
                <w:szCs w:val="21"/>
              </w:rPr>
              <w:t>待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与旅游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江知行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知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师法，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行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师训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地理专业拓展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20" w:after="1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走访教学名师，探讨教师职业的成长路径，养成职业习惯；开展教师职业规划大赛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指点江山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地图拼图大赛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大使环保志愿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专业知识，宣传环保理念，普及生命科学知识，拓展实践动手技能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—第二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大使环保志愿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专业知识，宣传环保理念，普及生命科学知识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—第二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趣味生命实践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探索生命奥妙，拓展实践技能，进行校园植物认知、测绘，叶脉书签制作，酸奶制作等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—第二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同伴教育员培训与艾防科普宣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关注艾滋，普及知识，正确认识，共同防治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伴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知识竞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专业特色，普及保健知识，促进身心健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研行动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考研书籍跳蚤市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发扬勤俭节约精神，发挥考研图书等物品最大利用价值，为广大学子助力远航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研行动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研经验交流会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文化知识视野，巩固专业知识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健康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宣传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知识宣讲、调研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志愿服务计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健康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保图片解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保主题图片解说词撰写、现场解说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Cs/>
                <w:szCs w:val="21"/>
              </w:rPr>
              <w:t>Ⅱ</w:t>
            </w:r>
            <w:r>
              <w:rPr>
                <w:rFonts w:ascii="Times New Roman" w:hAnsi="Times New Roman"/>
                <w:bCs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91" w:gutter="0" w:header="0" w:top="1304" w:footer="102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363"/>
        </w:tabs>
        <w:ind w:left="36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783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1203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1623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2043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2463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3303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3723"/>
        </w:tabs>
        <w:ind w:left="3723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ind w:left="57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sz w:val="21"/>
        <w:b w:val="false"/>
        <w:szCs w:val="21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jc w:val="center"/>
      <w:outlineLvl w:val="0"/>
    </w:pPr>
    <w:rPr>
      <w:rFonts w:eastAsia="黑体;SimHe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20" w:before="0" w:after="240"/>
      <w:jc w:val="center"/>
      <w:outlineLvl w:val="1"/>
    </w:pPr>
    <w:rPr>
      <w:rFonts w:eastAsia="黑体;SimHei"/>
      <w:b/>
      <w:bCs/>
      <w:sz w:val="36"/>
      <w:szCs w:val="32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黑体;SimHei"/>
      <w:b/>
      <w:bCs/>
      <w:kern w:val="2"/>
      <w:sz w:val="36"/>
      <w:szCs w:val="36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39:00Z</dcterms:created>
  <dc:creator>apple</dc:creator>
  <dc:description/>
  <cp:keywords/>
  <dc:language>en-US</dc:language>
  <cp:lastModifiedBy>微软用户</cp:lastModifiedBy>
  <dcterms:modified xsi:type="dcterms:W3CDTF">2013-09-23T02:05:00Z</dcterms:modified>
  <cp:revision>7</cp:revision>
  <dc:subject/>
  <dc:title>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